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B Titr"/>
          <w:b/>
          <w:b/>
          <w:bCs/>
          <w:lang w:val="en-US" w:eastAsia="en-US" w:bidi="fa-IR"/>
        </w:rPr>
      </w:pPr>
      <w:r>
        <w:rPr>
          <w:rFonts w:cs="B Titr" w:ascii="Calibri" w:hAnsi="Calibri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67945</wp:posOffset>
            </wp:positionV>
            <wp:extent cx="511175" cy="3016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28575</wp:posOffset>
            </wp:positionV>
            <wp:extent cx="1600200" cy="1252220"/>
            <wp:effectExtent l="0" t="0" r="0" b="0"/>
            <wp:wrapNone/>
            <wp:docPr id="2" name="_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 xml:space="preserve">پیکربندی و تعداد سوالات هر مبحث در آزمون جامع علوم پایه پزشکی برای ورودی های مهر </w:t>
      </w:r>
      <w:r>
        <w:rPr>
          <w:rFonts w:cs="B Titr"/>
          <w:sz w:val="22"/>
          <w:szCs w:val="22"/>
          <w:lang w:bidi="fa-IR"/>
        </w:rPr>
        <w:t>96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 xml:space="preserve">و ببعد </w:t>
      </w:r>
    </w:p>
    <w:tbl>
      <w:tblPr>
        <w:bidiVisual w:val="true"/>
        <w:tblW w:w="7485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339"/>
      </w:tblGrid>
      <w:tr>
        <w:trPr>
          <w:trHeight w:val="395" w:hRule="atLeast"/>
        </w:trPr>
        <w:tc>
          <w:tcPr>
            <w:tcW w:w="748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پیکربندی</w:t>
            </w:r>
            <w:r>
              <w:rPr>
                <w:rFonts w:cs="Calibri" w:ascii="Calibri" w:hAnsi="Calibri"/>
                <w:b/>
                <w:bCs/>
              </w:rPr>
              <w:t>Blueprint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آزمون جامع علوم پایه پزشکی</w:t>
            </w:r>
          </w:p>
        </w:tc>
      </w:tr>
      <w:tr>
        <w:trPr>
          <w:trHeight w:val="39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دروس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تعداد سوال از </w:t>
            </w:r>
            <w:r>
              <w:rPr>
                <w:rFonts w:cs="Calibri" w:ascii="Calibri" w:hAnsi="Calibri"/>
                <w:b/>
                <w:bCs/>
              </w:rPr>
              <w:t>200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عدد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دروس علوم تشریح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دروس فیزیولوژی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دروس بیوشیمی پزشکی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hyperlink r:id="rId4">
              <w:r>
                <w:rPr>
                  <w:rStyle w:val="InternetLink"/>
                  <w:rFonts w:ascii="Calibri" w:hAnsi="Calibri" w:cs="Calibri"/>
                  <w:b/>
                  <w:b/>
                  <w:bCs/>
                  <w:rtl w:val="true"/>
                </w:rPr>
                <w:t>باکتری شناسی پزشکی</w:t>
              </w:r>
            </w:hyperlink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rtl w:val="true"/>
              </w:rPr>
              <w:t>ان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rtl w:val="true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rtl w:val="true"/>
              </w:rPr>
              <w:t>حش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rtl w:val="true"/>
              </w:rPr>
              <w:t>شناسی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قارچ شناسی پزشکی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hyperlink r:id="rId5">
              <w:r>
                <w:rPr>
                  <w:rStyle w:val="InternetLink"/>
                  <w:rFonts w:ascii="Calibri" w:hAnsi="Calibri" w:cs="Calibri"/>
                  <w:b/>
                  <w:b/>
                  <w:bCs/>
                  <w:rtl w:val="true"/>
                </w:rPr>
                <w:t>ويروس شناسي پزشكي</w:t>
              </w:r>
            </w:hyperlink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hyperlink r:id="rId6">
              <w:r>
                <w:rPr>
                  <w:rStyle w:val="InternetLink"/>
                  <w:rFonts w:ascii="Calibri" w:hAnsi="Calibri" w:cs="Calibri"/>
                  <w:b/>
                  <w:b/>
                  <w:bCs/>
                  <w:rtl w:val="true"/>
                </w:rPr>
                <w:t xml:space="preserve">اصول خدمات سلامت </w:t>
              </w:r>
            </w:hyperlink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hyperlink r:id="rId7">
              <w:r>
                <w:rPr>
                  <w:rStyle w:val="InternetLink"/>
                  <w:rFonts w:ascii="Calibri" w:hAnsi="Calibri" w:cs="Calibri"/>
                  <w:b/>
                  <w:b/>
                  <w:bCs/>
                  <w:rtl w:val="true"/>
                </w:rPr>
                <w:t xml:space="preserve">اصول اپیدمیولوژی </w:t>
              </w:r>
            </w:hyperlink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زبان تخصصی پزشکی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عارف اسلامی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</w:t>
            </w:r>
            <w:r>
              <w:rPr>
                <w:rFonts w:eastAsia="Calibri"/>
                <w:b/>
                <w:bCs/>
                <w:rtl w:val="true"/>
              </w:rPr>
              <w:t xml:space="preserve"> ( </w:t>
            </w:r>
            <w:r>
              <w:rPr>
                <w:rFonts w:eastAsia="Calibri"/>
                <w:b/>
                <w:b/>
                <w:bCs/>
                <w:rtl w:val="true"/>
              </w:rPr>
              <w:t>اندیش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سلام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نقل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سلامی</w:t>
            </w:r>
            <w:r>
              <w:rPr>
                <w:rFonts w:eastAsia="Calibri"/>
                <w:b/>
                <w:bCs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46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>مجموع سوالات</w:t>
            </w:r>
            <w:r>
              <w:rPr>
                <w:rFonts w:cs="Calibri" w:ascii="Calibri" w:hAnsi="Calibri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2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440" w:right="1440" w:gutter="0" w:header="0" w:top="1080" w:footer="720" w:bottom="126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8336"/>
    </w:tblGrid>
    <w:tr>
      <w:trPr/>
      <w:tc>
        <w:tcPr>
          <w:tcW w:w="96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1"/>
            <w:ind w:left="0" w:right="0" w:hanging="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</w:p>
      </w:tc>
      <w:tc>
        <w:tcPr>
          <w:tcW w:w="83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ascii="Calibri" w:hAnsi="Calibri" w:cs="Calibri"/>
              <w:b/>
              <w:b/>
              <w:bCs/>
              <w:rtl w:val="true"/>
            </w:rPr>
            <w:t>پیکربندی</w:t>
          </w:r>
          <w:r>
            <w:rPr>
              <w:rFonts w:cs="Calibri" w:ascii="Calibri" w:hAnsi="Calibri"/>
              <w:b/>
              <w:bCs/>
            </w:rPr>
            <w:t>Blueprint</w:t>
          </w:r>
          <w:r>
            <w:rPr>
              <w:rFonts w:cs="Calibri" w:ascii="Calibri" w:hAnsi="Calibri"/>
              <w:b/>
              <w:bCs/>
              <w:rtl w:val="true"/>
            </w:rPr>
            <w:t xml:space="preserve"> </w:t>
          </w:r>
          <w:r>
            <w:rPr>
              <w:rFonts w:cs="Calibri" w:ascii="Calibri" w:hAnsi="Calibri"/>
              <w:b/>
              <w:bCs/>
              <w:rtl w:val="true"/>
            </w:rPr>
            <w:t xml:space="preserve"> </w:t>
          </w:r>
          <w:r>
            <w:rPr>
              <w:rFonts w:ascii="Calibri" w:hAnsi="Calibri" w:cs="Calibri"/>
              <w:b/>
              <w:b/>
              <w:bCs/>
              <w:rtl w:val="true"/>
            </w:rPr>
            <w:t>آزمون جامع علوم پایه پزشکی در برنامه درسی ملی دوره دکترای پزشکی عمومی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B Nazani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B Nazani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E:%5Cusers%5Cpcs%5CIran%20GMC%5C&#1662;&#1585;&#1608;&#1688;&#1607;%20&#1576;&#1575;&#1586;&#1606;&#1711;&#1585;&#1740;%20&#1576;&#1585;&#1606;&#1575;&#1605;&#1607;%20&#1662;&#1586;&#1588;&#1705;&#1740;%20&#1593;&#1605;&#1608;&#1605;&#1740;%5C&#1576;&#1585;&#1606;&#1575;&#1605;&#1607;%20&#1580;&#1583;&#1740;&#1583;%20&#1662;&#1586;&#1588;&#1705;&#1740;%20&#1593;&#1605;&#1608;&#1605;&#1740;%5C&#1588;&#1606;&#1575;&#1587;&#1606;&#1575;&#1605;&#1607;%20&#1583;&#1585;&#1587;%20&#1576;&#1575;&#1705;&#1578;&#1585;&#1740;&#1588;&#1606;&#1575;&#1587;&#1740;%20&#1662;&#1586;&#1588;&#1705;&#1740;1.docx" TargetMode="External"/><Relationship Id="rId5" Type="http://schemas.openxmlformats.org/officeDocument/2006/relationships/hyperlink" Target="../../E:%5Cusers%5Cpcs%5CIran%20GMC%5C&#1662;&#1585;&#1608;&#1688;&#1607;%20&#1576;&#1575;&#1586;&#1606;&#1711;&#1585;&#1740;%20&#1576;&#1585;&#1606;&#1575;&#1605;&#1607;%20&#1662;&#1586;&#1588;&#1705;&#1740;%20&#1593;&#1605;&#1608;&#1605;&#1740;%5C&#1576;&#1585;&#1606;&#1575;&#1605;&#1607;%20&#1580;&#1583;&#1740;&#1583;%20&#1662;&#1586;&#1588;&#1705;&#1740;%20&#1593;&#1605;&#1608;&#1605;&#1740;%5C&#1588;&#1606;&#1575;&#1587;&#1606;&#1575;&#1605;&#1607;%20&#1583;&#1585;&#1587;%20&#1608;&#1740;&#1585;&#1608;&#1587;%20&#1588;&#1606;&#1575;&#1587;&#1740;1%20.docx" TargetMode="External"/><Relationship Id="rId6" Type="http://schemas.openxmlformats.org/officeDocument/2006/relationships/hyperlink" Target="../../E:%5Cusers%5Cpcs%5CIran%20GMC%5C&#1662;&#1585;&#1608;&#1688;&#1607;%20&#1576;&#1575;&#1586;&#1606;&#1711;&#1585;&#1740;%20&#1576;&#1585;&#1606;&#1575;&#1605;&#1607;%20&#1662;&#1586;&#1588;&#1705;&#1740;%20&#1593;&#1605;&#1608;&#1605;&#1740;%5C&#1576;&#1585;&#1606;&#1575;&#1605;&#1607;%20&#1580;&#1583;&#1740;&#1583;%20&#1662;&#1586;&#1588;&#1705;&#1740;%20&#1593;&#1605;&#1608;&#1605;&#1740;%5CCom%20Med%201%20-%20Copy.docx" TargetMode="External"/><Relationship Id="rId7" Type="http://schemas.openxmlformats.org/officeDocument/2006/relationships/hyperlink" Target="../../E:%5Cusers%5Cpcs%5CIran%20GMC%5C&#1662;&#1585;&#1608;&#1688;&#1607;%20&#1576;&#1575;&#1586;&#1606;&#1711;&#1585;&#1740;%20&#1576;&#1585;&#1606;&#1575;&#1605;&#1607;%20&#1662;&#1586;&#1588;&#1705;&#1740;%20&#1593;&#1605;&#1608;&#1605;&#1740;%5C&#1576;&#1585;&#1606;&#1575;&#1605;&#1607;%20&#1580;&#1583;&#1740;&#1583;%20&#1662;&#1586;&#1588;&#1705;&#1740;%20&#1593;&#1605;&#1608;&#1605;&#1740;%5CCom%20Med%202%20-%20Copy.docx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6:00Z</dcterms:created>
  <dc:creator>Dr Honarpisheh Hamid</dc:creator>
  <dc:description/>
  <cp:keywords/>
  <dc:language>en-US</dc:language>
  <cp:lastModifiedBy>user10</cp:lastModifiedBy>
  <dcterms:modified xsi:type="dcterms:W3CDTF">2021-04-13T04:15:00Z</dcterms:modified>
  <cp:revision>3</cp:revision>
  <dc:subject/>
  <dc:title/>
</cp:coreProperties>
</file>